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LATÓRIO DE ATIVIDADES PROFISSIONAIS PARA CONVALIDAÇÃO DE ESTÁGIO OBRIGATÓRIO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827"/>
      </w:tblGrid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 CONCEDENTE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azão Social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NPJ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scrição Estadual: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dereço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irro: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P: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unicípio: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F: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one: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-mail: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Área de atuação/ramo: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84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32" w:leader="none"/>
        </w:tabs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2" w:leader="none"/>
              </w:tabs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 – PREENCHIMENTO SOB A RESPONSABILIDADE DO ESTUDANTE 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2" w:leader="none"/>
              </w:tabs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studante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2" w:leader="none"/>
              </w:tabs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efone: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2" w:leader="none"/>
              </w:tabs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-mail: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2" w:leader="none"/>
              </w:tabs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urso: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2" w:leader="none"/>
              </w:tabs>
              <w:spacing w:lineRule="auto" w:line="36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ituação de matrícula: ( 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) matriculado ( 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) concluiu todos os componentes curriculares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2" w:leader="none"/>
              </w:tabs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unção do estudante na unidade concedente: 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2" w:leader="none"/>
              </w:tabs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mpo de trabalho na empresa: (dia/mês/ano a dia/mês/ano) 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2" w:leader="none"/>
              </w:tabs>
              <w:spacing w:lineRule="auto" w:line="36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eríodo a ser computado para a convalidação: 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dia/mês/ano a dia/mês/ano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2" w:leader="none"/>
              </w:tabs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otal de horas solicitadas para a convalidação: </w:t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4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32" w:leader="none"/>
        </w:tabs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5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– PREENCHIMENTO SOB A RESPONSABILIDADE DA CHEFIA IMEDIATA E/OU RESPONSÁVEL NA UNIDADE CONCEDENTE</w:t>
            </w:r>
          </w:p>
        </w:tc>
      </w:tr>
      <w:tr>
        <w:trPr>
          <w:trHeight w:val="38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tar as principais atividades desenvolvidas pelo estagiário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5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ção/Cargo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5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 e dat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ssinatura e carimbo     </w:t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8432" w:leader="none"/>
        </w:tabs>
        <w:rPr>
          <w:b/>
          <w:b/>
        </w:rPr>
      </w:pPr>
      <w:r>
        <w:rPr>
          <w:b/>
        </w:rPr>
        <w:t>OBS.: Reconhecer assinatura em cartório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2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III – PREENCHIMENTO SOB A RESPONSABILIDADE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(A) PROFESSOR (A) ORIENTADOR (A) DE ESTÁGIO</w:t>
            </w:r>
          </w:p>
        </w:tc>
      </w:tr>
      <w:tr>
        <w:trPr>
          <w:trHeight w:val="42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ício do período de estágio obrigatório previsto no Projeto Pedagógico do Curso:</w:t>
            </w:r>
          </w:p>
          <w:p>
            <w:pPr>
              <w:pStyle w:val="Normal"/>
              <w:spacing w:before="0" w:after="200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aliação das atividades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ecer Fina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(  )   Indeferido        (  )          Deferido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otalizando ____ horas.   </w:t>
            </w:r>
          </w:p>
        </w:tc>
      </w:tr>
    </w:tbl>
    <w:p>
      <w:pPr>
        <w:pStyle w:val="Normal"/>
        <w:tabs>
          <w:tab w:val="clear" w:pos="708"/>
          <w:tab w:val="left" w:pos="8432" w:leader="none"/>
        </w:tabs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28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ESSOR (A) ORIENTADOR (A)</w:t>
            </w:r>
          </w:p>
        </w:tc>
      </w:tr>
      <w:tr>
        <w:trPr>
          <w:trHeight w:val="127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ocal e dat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: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ssinatura                                     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8432" w:leader="none"/>
        </w:tabs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2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ORDENAÇÃO DE ESTÁGIOS DA FACULDADE DE </w:t>
            </w:r>
          </w:p>
        </w:tc>
      </w:tr>
      <w:tr>
        <w:trPr>
          <w:trHeight w:val="85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ocal e dat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: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natura: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3:14:00Z</dcterms:created>
  <dc:creator>UniRV</dc:creator>
  <dc:description/>
  <dc:language>en-US</dc:language>
  <cp:lastModifiedBy>USUARIO</cp:lastModifiedBy>
  <dcterms:modified xsi:type="dcterms:W3CDTF">2018-03-14T13:14:00Z</dcterms:modified>
  <cp:revision>2</cp:revision>
  <dc:subject/>
  <dc:title/>
</cp:coreProperties>
</file>